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3.133,  DE 28-12-17 – DOE 29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IA  Juízes  Servidores   Públicos e Juízes Contribuintes do Tribunal de Impostos e Taxas, com  mandato  iniciando-se  em  01/01/2018  e  terminando  em  31/12/20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 Governador  do  Estado  de  São  Paulo,  no uso de suas atribuições legais, com fundamento nos artigos  63,  64  e  65,  da  Lei  nº  13.457/2009,  NOMEIA  Juízes  Servidores   Públicos e Juízes Contribuintes do Tribunal de Impostos e Taxas, com  mandato  iniciando-se  em  01/01/2018  e  terminando  em  31/12/201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Tendo em vista o disposto no artigo 59, da Lei nº 13.457, de 18 de março de 2.009, e com fundamento no parágrafo único do artigo 35, do Decreto nº 54.486, de 26 de junho de  2.009,  ficam  instaladas  16  (dezesseis)  Câmaras  Julgadoras  para o biênio 2.018/2.019.</w:t>
      </w:r>
    </w:p>
    <w:p>
      <w:pPr>
        <w:pStyle w:val="Normal"/>
        <w:jc w:val="both"/>
        <w:rPr/>
      </w:pPr>
      <w:r>
        <w:rPr/>
        <w:t>I - JUÍZES SERVIDORES PÚBLICOS</w:t>
      </w:r>
    </w:p>
    <w:tbl>
      <w:tblPr>
        <w:tblW w:w="6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52"/>
        <w:gridCol w:w="142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Q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RIANA CRISTHIANNE DOS SANTOS RIBEIR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53.944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RIANO CARRIL MARCELI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923.143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SSANDRO RODRIGUES JUNQU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6.108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DE OLIV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98.5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 OTSUK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9.182.2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ARILIS INOCENTE BOCAFOL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62.346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CLÁUDIA BENTES SALGAD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54.96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TÔNIO GUER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.116.791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GOS CAMPOS RIBEIRO SIMÕ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57.4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UR BARBOSA DA SILV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85.744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LMAR COSTA FERR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0.1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SSIANO LUIZ SOUZA MOR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28.715 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CILDA PEIXO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.353.5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LSO BARBOSA JULIA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18.3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IAN PENTEADO SANDRIN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78.8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NIELA GONÇALVES NOGU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80.758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EGO CARLOS CAMIL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81.0474 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GAR TADASHI KISHID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2.612.3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UARDO JUNQUEIRA VILLELA GRANJ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28.7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UARDO WALMSEY SOARES CARNEIR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41.4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IANE PINHEIRO LUCAS RISTO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3.1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RIC BRANDT SCHONWAL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0.5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IANE DE SOUZA ARAUJO BOTECHI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82.496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ÁBIO HENRIQUE BORDINI CRUZ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0.174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LIPE RODEGHERI MANZA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15.5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RNANDA LOPES DOS SANTO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46.165-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RNANDO AGUSTO BELLIN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.863.1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VIO JOSÉ SANCHES ARANT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46.605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VIO MITSUISH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92.430-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VIO NASCIMBEM DE FREITA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9.7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BRIEL JOSE DA CUNHA BERNARD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17.8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IANPAULO CAMILO DRINGOL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66.3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IO JOSÉ MARSIGLIA JU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16.272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OISA DE PAULA FIOD COS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4.145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ACIO KAZUO YOKOYAM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58.635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SO CHAITZ SCHERKERKEVIT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20.2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ÃO CARLOS CSILLA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78.6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AO MALUF JU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78.701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RGE HENRIQUE NACA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8.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E CARLOS DE JESUS MEIREL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3.9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E FRANCISCO ROSS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34.152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E RICARDO HASSU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67.9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É SILVA DE OLIV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2.461.048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IA MARIA PLENAMENTE SILV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37.505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IO RODRIGUES DOS SANTOS NE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75.419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YDSLAYNE ISRAEL LACERD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6.3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CIANA APARECIDA LISBO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62.5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IZ FERNANDO GARCI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59.0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A REGINA CASTILHO REINAUER O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0.454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A RUBIA MENDES BARBOS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7.072 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ELO AMARAL GONÇALVES DE MENDONÇ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2.3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IA BERTTI MOR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08.7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O AURÉLIO WATANABE ZANCOPÉ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985.062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OS LUIZ SILVESTR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44.2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OS NOGUEI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3.557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ALICE FORMIGONI SMOLARSK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83.064-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AUGUSTA SANCH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78.990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TERESA SILVA ARAUJO NEJAI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24.631 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NA RODRIGUES GOMES MORA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82.562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NA ROSADA PANTA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38.344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ICIO MARQUES PIR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49.354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ICIO PEREIRA GIRIBON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00.7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ICIO YASUD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65.8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O KIOSHI TAKAU BRI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96.525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CHEL GOLDMA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71.604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DILO SOSSOLOT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7.409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SWALDO FARIA DE PAULA NE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5.168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ULO ERICK LOP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86.638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ULO GONÇALVES DA COSTA JÚ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.998.622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ULO SERGIO SIQUEIRA PRAD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58.7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FAEL TADEU AYR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32.2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MON LEANDRO FREITAS ARNON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59.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PHAEL ZULLI NE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0.9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BECCA CORREA PORTO DE FREITA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7.495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CARDO CATUNDA DO NASCIMENTO GUED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87.0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BERTO BIAVA JU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38.457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DOLFO AUGUSTO DE SOUZA SOAR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65.401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DRIGO PANSANATO OSAD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65.084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GERIO DANTA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29.306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NALDO DE MELO PARREIRA FILH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93.4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SANA MARTINS CORTEZ VELOS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37.624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2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SE SOBRA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00.211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UBENS DE OLIVEIRA NEV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5.985 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UI DE SALLES OLIVEIRA JU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09.805-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DE OLIVEIRA MAGR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32.5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LVIO RYOKITY ONAG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87.952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7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ATIANA MARTIN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85.341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8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AGO GIUZIO TONUSS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07.648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AGO JOSE KICH TEMPERAN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21.430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ÉRIO PIMENTA DE MORAI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07.295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ICIUS KÜRTEN BARATTE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3.4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TOR MANUEL DOS SANTOS ALVES JUNIO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44.5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/>
        <w:t>II - JUÍZES CONTRIBUINTES;</w:t>
      </w:r>
    </w:p>
    <w:tbl>
      <w:tblPr>
        <w:tblW w:w="6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568"/>
        <w:gridCol w:w="134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Q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BERTO BORGES DE CARVALHO JU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18.68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O PODGA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31.547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ANDRE DOS SANTOS DI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90.319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ANDRE EVARISTO PIN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7.564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XANDRE LUIZ MORAES DO REGO MONTEI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32.926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LAN GEORGE DE ABREU FALLE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51.968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INE ZUCHE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500.538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PAULA GOMES NARD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46.68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 MILCHTEI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84.366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GELA SARTOR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1.737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GOS MAGNO DE PAULA GREGORI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83.424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AÍDE MARCELINO JÚ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06.3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UGUSTO TOSCAN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4.3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IO AUGUSTO TAKAN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76.214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LOS AFONSO DELLA MONIC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76.225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LOS AMERICO DOMENEGHETTI BAD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40.8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LOS HENRIQUE MARTINS DE LIM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05.044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LSO CLÁUDIO DE HILDEBRAND E GRISI FILH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19.425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ÉSAR EDUARDO TEMER ZALAF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67.5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IOLANO AURÉLIO DE ALMEIDA CAMARGO SA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71.489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NIEL CLAYTON MORET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19.147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NILO MONTEIRO DE CAST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4.350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ÉBORA ALEXANDRONI MA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28.814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MES BRI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64.884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UGLAS KAKAZU KUSHIYAM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54.205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ISON AURÉLIO CORAZZ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1.3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NEY BERTOL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42.329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UARDO SOARES DE MEL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55.427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RÍCIO COSTA RESENDE DE CAMP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76.4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ISSAL YUNES JU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39.6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LIPE MASTROCOL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5.476.137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LLIPE GUIMARÃES FREIT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5.6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RNANDA TEODORO ARANT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38.2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LDERISE FERNANDES TEL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8.3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ISELE BORGHI BULH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964.993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6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ILHERME ANTONIO GIGLI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6.608.300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NRIQUE TOIODA SALL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84.037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SABEL CRISTINA OMIL LUCIAN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84.6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LO COSTA SIMONA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83.30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NAINA MESQUITA LOURENÇO DE SOUZ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55.719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NDIR JOSE DALLE LUCC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31.922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ANA D’ARC FONSECA MEZETT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27.445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RGE YAMADA JÚ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.798.122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SÉ ORIVALDO PERES JÚ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08.3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LAYTON MUNEHIRO FURUGU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951.8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ONARDO FREITAS DE MORAES E CASTR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29.2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ONARDO LUIS PAGANO GONÇALV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80.890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ONEL CESARINO PESSO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0.275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 ARAGÃO DOS SA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1.275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CAS DE ARAUJO FELTRI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604.2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IZ AUGUSTO AZEVEDO DE ALMEIDA HOFFMAN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58.888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IZ AUGUSTO CASSEB NAHUZ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02.6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IZ EDUARDO VIDIGAL LOPES DA SILV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61.861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IZ FERNANDO MUSSOLINI JU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7.241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ZIA CORREA RABELL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03.993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A EUGÊNIA BUONANNO CARAMIC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36.501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ELO BOLOGNES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77.076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ELO FRÓES DEL FIORENTIN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8.099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ELO MILTON DA SILVA RISS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69.679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ANSELMA COSCRATO DOS SA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50.8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CONCEPCIÓN MOLINA CABRED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22.8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DO ROSÁRIO PEREIRA ESTEV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24.506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HELENA TAVARES DE PINHO TINOCO SOA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2.020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EN GOMES BRAGANÇA RE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.334.668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5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URÍCIO BARR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61.851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GUEL DELGADO GUTIERREZ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48.2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LTON CARMO DE ASSIS JÚ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92.326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8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IVA APARECIDA BAYLO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85.26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LIDA CRISTINA SA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7.9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CODEMOS VICTOR DANTAS DA CUNH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7.100 R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TRICIA CRISTINA CAVALL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48.938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ULO SCHMIDT PIMENTE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44.025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ULO VICTOR VIEIRA DA ROCH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1183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RO GUILHERME MODENESE CASQUE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39.45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QUEL HARUMI IWAS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9.040.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UL IBERÊ MALAG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8.190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NATO GUILHERME MACHADO NUN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6.038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NA FLAVIA MORAES DUARTE CAMP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7.472-M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CARDO ADAT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17.769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0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DRIGO HELFSTEI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48.559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DRIGO MAITO DA SILVEIR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928.849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DRIGO RODRIGUES LEITE VIEIR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54.131-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GERIO CAMARGO ÇONÇALVES DE ABREU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9.476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GERIO HIDEAKI NOMUR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48.107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5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NALDO APELBAU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50501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LVADOR CANDIDO BRANDÃO JU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6.195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MUEL LUIZ MANZOTTI RIEMM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241.120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GIO PIN JUNI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20.33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LVIO LUIS DE CAMARGO SAIK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12.1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0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LAMITA SZPICZKOWSKI ALAYO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13.699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TIANA DEL GIUDICE CAPPA CHIARAD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42.666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LTER CARVALHO MULATO DE BRI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24.391-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2º  -</w:t>
      </w:r>
      <w:r>
        <w:rPr>
          <w:rFonts w:cs="Arial" w:ascii="Arial" w:hAnsi="Arial"/>
          <w:color w:val="000000"/>
          <w:sz w:val="24"/>
        </w:rPr>
        <w:t xml:space="preserve">  Este  Decreto  entra  em  vigor  na  data  de  sua  publicação, produzindo efeitos a partir de 1º de janeiro de 2.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31, de 28-12-17 – DOE 29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 a  Portaria  CAT-124,  de  19-12-2017,  que  divulga os valores atualizados para base de cálculo do  ICMS  devido  por  substituição  tributária  nas  operações com refrigerantes, conforme pesquisas elaboradas  pela  Fundação  Instituto  de  Pesquisas  Econômicas  -  Fipe  e  pela  Fundação  de  Ciência,  Tecnologia e Ensino - Fundac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 o  disposto  nos  artigos  28,  28-A,  28-B  e  28-C  da  Lei  6.374,  de  01-03-1989,  nos  artigos  40-A,  41,  43,  44,  313-C  e  313-D  do  Regulamento  do  Imposto  sobre  Operações  Relativas  à  Circulação de Mercadorias e sobre Prestações de Serviços de Transporte Interestadual  e  Intermunicipal  e  de  Comunicação  -  RICMS,  aprovado  pelo  Decreto  45.490,  de  30-11-2000,  e  considerando 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Passa a vigorar com a redação que se segue as linhas/colunas  da  tabela  “MARCAS  DE  OUTROS  FABRICANTES  (CONTINUAÇÃO)”,  do  item  13,  do  Artigo  1º,  da  Portaria  CAT  124, de 19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4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32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VOLT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lagem P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61 a 1200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32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VOLTA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lagem P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751 a 2499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2º  -</w:t>
      </w:r>
      <w:r>
        <w:rPr>
          <w:rFonts w:cs="Arial" w:ascii="Arial" w:hAnsi="Arial"/>
          <w:color w:val="000000"/>
          <w:sz w:val="24"/>
        </w:rPr>
        <w:t xml:space="preserve">  Esta  portaria  entra  em  vigor  na  data  de  sua   publicação, produzindo efeitos a partir de 01-01-201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32, de 28-12-17 – DOE 29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  a   Portaria   CAT-129,   de   22-12-2017,   que   divulga   os   valores   atualizados   para   base   de  cálculo  da  substituição  tributária  de  cerveja  e  chope,  conforme  pesquisas  elaboradas  pela  Fundação Instituto de Pesquisas Econômicas - Fipe e  pela  Fundação  de  Ciência,  Tecnologia  e  Ensino  - Fundac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 o  disposto  nos  artigos  28,  28-A,  28-B  e  28-C  da  Lei  6.374,  de  01-03-1989,  nos  artigos  40-A,  41,  43,  44,  313-C  e  313-D  do  Regulamento  do  Imposto  sobre  Operações  Relativas  à  Circulação de Mercadorias e sobre Prestações de Serviços de Transporte Interestadual  e  Intermunicipal  e  de  Comunicação  -  RICMS,  aprovado  pelo  Decreto  45.490,  de  30-11-2000,  e  considerando 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 com a redação que se segue as  linhas/colunas  da  tabela  “MARCAS  CERVEJARIA  PETRÓPOLIS”,  do item 16, do Artigo 1º, da Portaria CAT 129, de 22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3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74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KA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retornáv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661 a 1000ml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3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3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Itaipav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retornáv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66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2º  -</w:t>
      </w:r>
      <w:r>
        <w:rPr>
          <w:rFonts w:cs="Arial" w:ascii="Arial" w:hAnsi="Arial"/>
          <w:color w:val="000000"/>
          <w:sz w:val="24"/>
        </w:rPr>
        <w:t xml:space="preserve">  Passa  a  vigorar  com  a  redação  que  se  segue  a   linhas/colunas da tabela “OUTRAS MARCAS (CONTINUAÇÃO)”,  do item 25, do Artigo 1º, da Portaria CAT 129, de 22-12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83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BY IPA NIRVAN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não retornável (long nec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6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91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BY IPA NIRVANA PURO MALT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rafa de vidro não retornável (long neck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361 a 660 ml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3º  -</w:t>
      </w:r>
      <w:r>
        <w:rPr>
          <w:rFonts w:cs="Arial" w:ascii="Arial" w:hAnsi="Arial"/>
          <w:color w:val="000000"/>
          <w:sz w:val="24"/>
        </w:rPr>
        <w:t xml:space="preserve">  Esta  portaria  entra  em  vigor  na  data  de  sua   publicação, produzindo efeitos a partir de 01-01-20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- 27, de 28-12-17 – DOE 29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 Coordenador  da  Administração  Tributária  declara  que  as  datas  fixadas  para  cumprimento  das  OBRIGAÇÕES  PRINCIPAIS  E  ACESSÓRIAS, do mês de JANEIRO de 2018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38"/>
        <w:gridCol w:w="1843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TRIBUTÁRIA PAULISTA N° 34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DE JANEIRO DE 2018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SIFICAÇÃO DE ATIVIDADE ECONÔM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PRAZO DE RECOLH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LHIMENTO DO ICMS</w:t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/2017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 35204; 46818, 46826; 53105, 53202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 6190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113, 01121, 01130, 01148, 01156, 01164, 01199,  01211, 01229, 01318, 01326, 01334, 01342, 01351,  01393, 01415, 01423, 01512, 01521, 01539, 01547,  01555, 01598, 01610, 01628, 01636, 01709, 02101,  02209, 02306, 03116, 03124, 03213, 03221, 05003,  06000, 07103, 07219, 07227, 07235, 07243, 07251,  07294,  08100,  08916,  08924,  08932,  08991,09106,  09904;  10333, 10538, 11119, 11127, 11135, 11216, 11224,  12107, 12204, 17109, 17214, 17222, 17311, 17320,  17338, 17419, 17427, 17494, 19101;  20118, 20126, 20134, 20142, 20193, 20215, 20223,  20291, 20312, 20321, 20339, 20401, 20517, 20525,  20614, 20622, 20631, 20711, 20720, 20738, 20916,  20924, 20932, 20941, 20991, 21106, 21211, 21220,  21238, 22218, 22226, 22234, 22293, 23206, 23915,  23923, 24113, 24121, 24211, 24229, 24237, 24245,  24318, 24393, 24415, 24431, 24491, 24512, 24521,  25110, 25128, 25136, 25217, 25314, 25322, 25390,  25411, 25420, 25438, 25501, 25918, 25926, 25934,  25993, 26108, 26213, 26221, 26311, 26329, 26400,  26515, 26523, 26604, 26701, 26809, 27104, 27210,  27317, 27325, 27333, 27511, 27597, 27902, 28135,  28151, 28232, 28241, 28518, 28526, 28534, 28542,  29107, 29204, 29506;  30113, 30121, 30318, 30504, 30911, 32124, 32205,  32302, 32400, 32507, 32914, 33112, 33121, 33139,  33147, 33155, 33163, 33171, 33198, 33210, 35301,  36006, 37011, 37029, 38114, 38122, 38211, 38220,  39005;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07, 41204, 42111, 42120, 42138, 42219, 42227,  42235, 42910, 42928, 42995, 43118, 43126, 43134,  43193, 43215, 43223, 43291, 43304, 43916, 43991,  45111, 45129, 45200, 45307, 45412, 45421, 45439,  46117, 46125, 46133, 46141, 46150, 46168, 46176,  46184, 46192, 46214, 46222, 46231, 46311, 46320,  46338, 46346, 46354, 46362, 46371, 46397, 46419,  46427, 46435, 46443, 46451, 46460, 46478, 46494,  46516, 46524, 46613, 46621, 46630, 46648, 46656,  46699, 46711, 46729, 46737, 46745, 46796, 46834,  46842, 46851, 46869, 46877, 46893, 46915, 46923,  46931, 47113, 47121, 47130, 47229, 47237, 47245,  47296, 47318, 47326, 47415, 47423, 47431, 47440,  47512, 47521, 47539, 47547, 47555, 47563, 47571,  47598, 47610, 47628, 47636, 47717, 47725, 47733,  47741, 47814, 47822, 47831, 47849, 47857, 47890,  49116, 49124, 49400, 49507.  50114, 50122, 50211, 50220, 50301, 50912, 50998,  51111, 51129, 51200, 51307, 52117, 52125, 52214,  52222, 52231, 52290, 52311, 52320, 52397, 52401,  52508, 55108, 55906, 56112, 56121, 56201, 59111,  59120, 59138, 59146;  60217, 60225, 62015, 62023, 62031, 62040, 62091,  63917, 63992, 64107, 64212, 64221, 64239, 64247,  64310, 64328, 64336, 64344, 64352, 64361, 64379,  64409, 64506, 64611, 64620, 64638, 64701, 64913,  64921, 64930, 64999, 65111, 65120, 65201, 65308,  65413, 65421, 65502, 66118, 66126, 66134, 66193,  66215, 66223, 66291, 66304, 68102, 68218, 68226,  69117, 69125, 69206;  70204, 71111, 71120, 71197, 71201, 72100, 72207,  73114, 73190, 73203, 74102, 74200, 74901, 75001,  77110, 77195, 77217, 77225, 77233, 77292, 77314,  77322, 77331, 77390, 77403, 78108, 78205, 78302,  79112, 79121, 79902;  80111, 80129, 80200, 80307, 81117, 81125, 81214,  81222, 81290, 81303, 82113, 82199, 82202, 82300,  82911, 82920, 82997, 84116, 84124, 84132, 84213,  84221, 84230, 84248, 84256, 84302, 85112, 85121,  85139, 85201, 85317, 85325, 85333, 85414, 85422,  85503, 85911, 85929, 85937, 85996, 86101, 86216,  86224, 86305, 86402, 86500, 86607, 86909, 87115,  87123, 87204, 87301, 88006;  90019, 90027, 90035, 91015, 91023, 91031, 92003,  93115, 93123, 93131, 93191, 93212, 93298, 94111,  94120, 94201, 94308, 94910, 94928, 94936, 94995,  95118, 95126, 95215, 95291, 96017, 96025, 96033,  96092, 97005, 99008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112, 10121, 10139, 10201, 10317, 10325, 10414,  10422, 10431, 10511, 10520, 10619, 10627, 10635,  10643, 10651, 10660, 10694, 10716, 10724, 10813,  10821, 10911, 10929, 10937, 10945, 10953, 10961,  10996, 15106, 15211, 15297, 16102, 16218, 16226,  16234, 16293, 18113, 18121, 18130, 18211, 18229,  18300, 19314;  22111, 22129, 22196, 23117, 23125, 23192, 23303,  23494, 23991, 24423, 25225, 27228, 27406, 28119,  28127, 28143, 28216, 28224, 28259, 28291, 28313,  28321, 28330, 28402, 28615, 28623, 28631, 28640,  28658, 28666, 28691, 29301, 29417, 29425, 29433,  29441, 29450, 29492;  30326, 30920, 30997, 31012, 31021, 31039, 31047,  32116, 33295, 38319, 38327, 38394;  47211, 49213, 49221, 49230, 49248, 49299, 49302;  58115, 58123, 58131, 58191, 58212, 58221, 58239,  58298, 59201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843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/2017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111, 13120, 13138, 13146, 13219, 13227, 13235,  13308, 13405, 13511, 13529, 13537, 13545, 13596,  14118, 14126, 14134, 14142, 14215, 14223, 15319,  15327, 15335, 15394, 15408;  23419, 23427; 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 de fabricação de telefone  celular, de latas de chapa de alumínio ou de painéis  de madeira MDF, independente do código CNAE em  que estiver enquad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992"/>
        <w:gridCol w:w="184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TRIBUTÁRIA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ADORI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ZEMBRO/2017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VENC.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nergia elétrica (Convênio ICMS-83/00, cláusula terceir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)</w:t>
      </w:r>
      <w:r>
        <w:rPr>
          <w:rFonts w:cs="Arial" w:ascii="Arial" w:hAnsi="Arial"/>
          <w:color w:val="000000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b)  </w:t>
      </w:r>
      <w:r>
        <w:rPr>
          <w:rFonts w:cs="Arial" w:ascii="Arial" w:hAnsi="Arial"/>
          <w:color w:val="000000"/>
          <w:sz w:val="24"/>
        </w:rPr>
        <w:t>Em  relação  ao  estabelecimento  refinador  de  petróleo  e  suas  bases,  observar-se-á  o  que  segue  (§§  3º  e  5º  do  artigo  3º  do  Anexo IV do RICMS/00)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no que se refere ao imposto retido, na qualidade de sujeito passivo por substituição tributária, 80% do seu montante será recolhido  até  o  3º  dia  útil  do  mês  subsequente  ao  da  ocorrência  do  fato  gerador  -  CPR  1031  e  o  restante,  até  o  dia  10  (dez)  do  correspondente mês - CPR 11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 estabelecimento  localizado  em  outra  unidade  federada  inscrito  no  Cadastro  de  Contribuintes  do  ICMS  deste  Estado  que  realizou  operações  ou  prestações  destinadas  a  não  contribuinte  do  imposto  localizado  neste  Estado  durante  o  mês  de  dezembro  de 2017 deverá preencher e entregar a GIA ST Nacional para este Estado até o dia 10-01-2018 e recolher o imposto devido até o dia  15  de  janeiro,  por  meio  de  GNRE  (código  10008-0  -  ICMS  Recolhimentos  Especiais).  (Convênio  ICMS  93/15,  cláusulas  quarta 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 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MBRO/2017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DO VENC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ferencial de Alíquota nos termos do Artigo 115, inciso XV-A, do RICMS (Portaria CAT-75/08) *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stituição Tributária, nos termos do § 2º do Artigo 268 do RICM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/01/201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* NOTA: Para fatos geradores a partir de 01-01-2014,</w:t>
      </w:r>
      <w:r>
        <w:rPr>
          <w:rFonts w:cs="Arial" w:ascii="Arial" w:hAnsi="Arial"/>
          <w:color w:val="000000"/>
          <w:sz w:val="24"/>
        </w:rPr>
        <w:t xml:space="preserve"> o imposto devido pela entrada, em estabelecimento de contribuinte sujeito às normas do Regime Especial Unificado de Arrecadação de Tributos e Contribuições devidos pelas Microempresas e Empresas d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queno Porte - “Simples Nacional”, de mercadorias, oriundas de outro Estado ou do Distrito Federal, deve ser recolhido até o últim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azo para o pagamento do DAS referente ao período de apuração de dezembro de 2017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"/>
        <w:gridCol w:w="2805"/>
        <w:gridCol w:w="511"/>
        <w:gridCol w:w="511"/>
        <w:gridCol w:w="511"/>
        <w:gridCol w:w="511"/>
        <w:gridCol w:w="511"/>
        <w:gridCol w:w="511"/>
        <w:gridCol w:w="59"/>
        <w:gridCol w:w="284"/>
        <w:gridCol w:w="168"/>
        <w:gridCol w:w="511"/>
        <w:gridCol w:w="29"/>
        <w:gridCol w:w="482"/>
        <w:gridCol w:w="227"/>
        <w:gridCol w:w="284"/>
      </w:tblGrid>
      <w:tr>
        <w:trPr/>
        <w:tc>
          <w:tcPr>
            <w:tcW w:w="93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 de  30-11-2000,  DOE  01-12-2000  – Portaria  CAT-92/98, de 23-12-1998, Anexo IV, artigo 20 com alteração da Portaria CAT 49/01, de 26-06-2001, DOE 27-06-2001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aso o dia do vencimento para apresentação indicado recair em dia não útil, a transmissão poderá ser efetuada por meio da Internet no endereç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ontribuinte de outra unidade federada obrigado à entrega das informações na GIA-ST, em relação ao imposto apurado no mês de dezembro de 2017, deverá apresentá-la até essa data, na forma prevista no Anexo V da Portaria CAT 92, de 23-12-98  acrescentado  pela  Portaria  CAT  89,  de  22-11-2000, DOE de 23-11-2000 (art. 254, parágrafo único do RICMS, aprovado pelo Decreto 45.490, de 30-11-2000, DOE de 01-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F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 CAT - 85, de 04-09-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º dígit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 do mês subseqüente a emissã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:  Na hipótese  de Nota Fiscal,  modelo  1 ou 1-A, emitida  por contribuinte  sujeito  ao Regime Periódico de Apuração - RPA, de que trata o artigo 87 do Regulamento do ICMS, cujo  campo  "destinatário"  indique  pessoa  jurídica,  ou  entidade  equiparada,  inscrita 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vo Com Registro Fiscal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 contribuintes  usuários  de  sistema  eletrônico  de processamento    de   dados   remeterão   até   essa   data   às Secretarias de Fazenda, Finanças ou Tributação das unidades da   Federação,   utilizando   o   programa   TED   (Transmissão Eletrônica de Dados), arquivo magnético com registro fiscal das operações e prestações interestaduais efetuadas no mês de dezembro de 20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 contribuinte  notificado  pela  Secretaria  da  Fazenda 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D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 valor  da  UFESP  para  o  período  de  01-01-2018  a  31-12-2018  será  de  R$  25,70  (Comunicado  DA-96,  de  20-12-2017,  D.O. 21-12-2017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 período  de  01-01-2018  a  31-12-2018,  na  operação  de  saída  a  título  de  venda  a  consumidor  final  com  valor  inferior  a  R$  13,00  e  em  não  sendo  obrigatória  a  emissão  do  Cupom  Fiscal, a emissão da Nota Fiscal de Venda a Consumidor (NFVC) é  facultativa,  cabendo  a  opção  ao  consumidor  (RICMS/SP  art. 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 de  Nota  Fiscal  Eletrônica  ou,  quando  não  se  tratar  de 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Esta Agenda Tributária foi elaborada com base na legislação vigente em 26-12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 A  Agenda  Tributária  encontra-se  disponível  no  site  da  Secretaria  da  Fazenda  (https://portal.fazenda.sp.gov.br)  no 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692150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http://portal.imprensanacional.g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2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.br/web/guest/todas?p_p_id=101&amp;p_p_lifecycle=0&amp;p_p_state=maximized&amp;p_p_mode=view&amp;_101_struts_acti…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t>10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/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http://portal.imprensanacional.g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2"/>
                          <w:sz w:val="16"/>
                          <w:lang w:eastAsia="pt-BR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.br/web/guest/todas?p_p_id=101&amp;p_p_lifecycle=0&amp;p_p_state=maximized&amp;p_p_mode=view&amp;_101_struts_acti…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t>10</w: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/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7500</wp:posOffset>
              </wp:positionH>
              <wp:positionV relativeFrom="page">
                <wp:posOffset>184150</wp:posOffset>
              </wp:positionV>
              <wp:extent cx="53403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13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pt;mso-wrap-distance-left:9.05pt;mso-wrap-distance-right:9.05pt;mso-wrap-distance-top:0pt;mso-wrap-distance-bottom:0pt;margin-top:14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13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86280</wp:posOffset>
              </wp:positionH>
              <wp:positionV relativeFrom="page">
                <wp:posOffset>184150</wp:posOffset>
              </wp:positionV>
              <wp:extent cx="418084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eastAsia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lang w:eastAsia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O COTEPE/ICMS nº 79, DE 12 DE DEZEMBRO DE 2017 - Consulta - Imprens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pt;height:10pt;mso-wrap-distance-left:9.05pt;mso-wrap-distance-right:9.05pt;mso-wrap-distance-top:0pt;mso-wrap-distance-bottom:0pt;margin-top:14.5pt;mso-position-vertical-relative:page;margin-left:1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2"/>
                        <w:sz w:val="16"/>
                        <w:lang w:eastAsia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lang w:eastAsia="pt-BR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O COTEPE/ICMS nº 79, DE 12 DE DEZEMBRO DE 2017 - Consulta - Imprens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imprensanacional.gov.br/web/guest/todas" TargetMode="External"/><Relationship Id="rId2" Type="http://schemas.openxmlformats.org/officeDocument/2006/relationships/hyperlink" Target="http://portal.imprensanacional.gov.br/web/guest/to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1:00Z</dcterms:created>
  <dc:creator>CB</dc:creator>
  <dc:description/>
  <dc:language>en-US</dc:language>
  <cp:lastModifiedBy>Dell</cp:lastModifiedBy>
  <dcterms:modified xsi:type="dcterms:W3CDTF">2017-12-29T11:51:00Z</dcterms:modified>
  <cp:revision>2</cp:revision>
  <dc:subject/>
  <dc:title>ATO COTEPE/ICMS Nº 26, DE 27-10-16 - DOU 29-10-16</dc:title>
</cp:coreProperties>
</file>